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İLE ENVANTER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993" w:hanging="0"/>
        <w:jc w:val="left"/>
        <w:rPr/>
      </w:pPr>
      <w:r>
        <w:rPr/>
        <w:t>Adı Soyadı</w:t>
        <w:tab/>
        <w:t>:...........................Sınıf ve No :.......................  Tarih  ..../..../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AÇIKLAMA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u test, ailenizle yaşadığınız sorunları belirlemek ve çözümünde sizlere yardımcı olmak amacıyla hazırlanmıştır. Bu nedenle, vereceğiniz yanıtlarda göstereceğiniz içtenlik, sizlere yardımcı olmamızı kolaylaştıracaktır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Lütfen aşağıda sıralanan sorulardan hangileri sizin durumunuza uyuyorsa onu işaretleyiniz. Teşekkür ederiz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sz w:val="22"/>
        </w:rPr>
        <w:t>(  )   1- Evimiz okula çok uzak, okula güçlükle geliyoru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2- Otobüsler geç geldiği için okula zamanında yetişemiyoru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3- Evime yakın bir okulda okumak isterdi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4- Annem çok titiz, bu yüzden evde hiç rahat edemiyoru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5- Kardeşimin ders çalışması ve yaptıkları daima takdir edili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6- Ailem yeterince harçlık vermi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7- Parasızlık nedeniyle okul ihtiyaçlarım yeterince karşılanmı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8- Ev işleri yapmaktan ders çalışamıyoru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  9- Ders çalışmam için fazla baskı yapılı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0- Ders çalışmama yardımcı olacak hiç kimsem yok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1- Evimiz çok dar, ders çalışmam için odam yok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2- Misafir çok geliyor ders çalışamıyoru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3- Ailemin dar gelirli olması nedeniyle yeterince beslenemiyoru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4- Babamın evde baskısı daha fazla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5- Annemin evde baskısı daha fazla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6- Yemeğimi kendim hazırladığım için canım yemek yemek istemi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7- Annem bizimle yeteri kadar ilgilenmi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8- Babam çok içki içiyor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19- Annem ev hanımı, annemin çalışmasını isterdi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20- Annem dışarıda çalışı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21- Annem-babam yurt dışındalar, onların yanında olmak isterdi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22- Annem-babam yurt dışındalar, orada okumak isterdi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23- Evde çok dayak yiyoru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24- Annemle babam boşanmış, bu durum beni olumsuz etkili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25- Annemle babam çok kavga ediyor, bu durum beni çok rahatsız ediyor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(  ) 26- Evde yemek hazır olmadığından çoğunlukla okula aç geliyorum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7- Nasıl bir aileniz olmasını isterdiniz, lütfen yazınız.</w:t>
      </w:r>
    </w:p>
    <w:p>
      <w:pPr>
        <w:pStyle w:val="Normal"/>
        <w:spacing w:lineRule="auto" w:line="288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;Bookman Old Style" w:hAnsi="Century;Bookman Old Style" w:cs="Century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1:45:00Z</dcterms:created>
  <dc:creator>REHBERLİK ARAŞTIRMA MERKEZİ</dc:creator>
  <dc:description/>
  <dc:language>en-US</dc:language>
  <cp:lastModifiedBy>REHBERLİK ARAŞTIRMA MERKEZİ</cp:lastModifiedBy>
  <dcterms:modified xsi:type="dcterms:W3CDTF">2001-10-04T11:48:00Z</dcterms:modified>
  <cp:revision>1</cp:revision>
  <dc:subject/>
  <dc:title>AİLE ENVANTERİ</dc:title>
</cp:coreProperties>
</file>