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BRIS ORTAOKULU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kul Rehberlik Hizmetleri Yürütme Kurulu </w:t>
      </w:r>
      <w:r>
        <w:rPr>
          <w:rFonts w:cs="Comic Sans MS" w:ascii="Comic Sans MS" w:hAnsi="Comic Sans MS"/>
          <w:b/>
          <w:bCs/>
        </w:rPr>
        <w:t>2020-2021</w:t>
      </w:r>
      <w:r>
        <w:rPr/>
        <w:t xml:space="preserve">öğretim yılı II.dönem toplantısı 07.02.2020 Cuma  günü saat:12:25’de müdür odasında yapı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arz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kan TAYŞİ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sikolojik Danış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ÜND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çılış ve yokl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ygı duruşu ve İstiklal Marş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9-2020 Eğitim Öğretim Yılı I.kanaat döneminin değerlendi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berlik etkinlikleri ve sosyal etkinliklerin görüşü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Özel Eğitim Gereksinimli Öğrenciler ve BEP’lerin Görüşülmesi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ygulanacak Test, Anket Ve Envanterlerin Görüşülmes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sikososyal Müdahale Hizmetlerinin Görüşü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eli Görüşmeleri</w:t>
      </w:r>
      <w:r>
        <w:rPr/>
        <w:t xml:space="preserve"> Okul-aile işbirliği</w:t>
      </w:r>
      <w:r>
        <w:rPr>
          <w:color w:val="000000"/>
        </w:rPr>
        <w:t xml:space="preserve">  ve Görüşme Gün ve Saatlerinin Görüşü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sorunlarını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lek ve temennile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man KARAKUŞ</w:t>
      </w:r>
    </w:p>
    <w:p>
      <w:pPr>
        <w:pStyle w:val="Normal"/>
        <w:jc w:val="center"/>
        <w:rPr/>
      </w:pP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dokantays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okantays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4:00Z</dcterms:created>
  <dc:creator>VESTEL</dc:creator>
  <dc:description/>
  <cp:keywords/>
  <dc:language>en-US</dc:language>
  <cp:lastModifiedBy>okangozde87@outlook.com</cp:lastModifiedBy>
  <cp:lastPrinted>2016-03-29T11:53:00Z</cp:lastPrinted>
  <dcterms:modified xsi:type="dcterms:W3CDTF">2020-11-30T21:10:00Z</dcterms:modified>
  <cp:revision>4</cp:revision>
  <dc:subject/>
  <dc:title>T</dc:title>
</cp:coreProperties>
</file>